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sz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935</wp:posOffset>
            </wp:positionH>
            <wp:positionV relativeFrom="margin">
              <wp:posOffset>-50800</wp:posOffset>
            </wp:positionV>
            <wp:extent cx="1212215" cy="484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3755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20 maggio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iere, accordo Confagricoltura e Coop per maggiore equilibrio ed equità dal produttore al consumato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ue comparti pilota: pomodoro da industria e sui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ttere a punto un modello economico capace di considerare e remunerare in modo equo tutti gli attori della filiera, dal produttore al consumatore, con un approccio che garantisca la distribuzione del valore, la condivisione dei rischi </w:t>
      </w:r>
      <w:r>
        <w:rPr>
          <w:rFonts w:cs="Verdana" w:ascii="Verdana" w:hAnsi="Verdana"/>
          <w:strike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elle opportunità economiche, maggiore reciprocità così come un giusto prezzo di vendita per il consuma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’ questo l’obiettivo del protocollo di intesa siglato tra Confagricoltura e Coop Italia, che prende il via, per ora, su due filiere: quella del pomodoro da industria e quella del suino. Si tratta di un progetto pilota per due aree produttive piuttosto complesse, soggette a dinamiche di mercato che determinano oscillazioni di prezzo tali da influire anche sul prodotto destinato al consumatore fi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l’accordo, che ha una durata biennale con possibilità di rinnovo, si intende puntare all’individuazione di possibili meccanismi per un'equa remunerazione e un prezzo condiviso che esuli dalle oscillazioni e in grado di rimanere inalterato, entro un tempo stabilito, rispetto alla variabilità a cui sono soggette le due filiere prese in considerazion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raggiungere questo obiettivo viene messo in campo un gruppo di lavoro di alto livello, composto da due docenti universitari specialisti in materia (gli atenei coinvolti sono l’Università di Parma e Piacenza) e, per ciascuno delle due parti firmatarie, tre professionisti con esperienze nei settori tecnico-produttivo, legale, amministrativo e di mer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Questo accordo – spiegano il presidente di Confagricoltura, </w:t>
      </w:r>
      <w:r>
        <w:rPr>
          <w:rFonts w:cs="Verdana" w:ascii="Verdana" w:hAnsi="Verdana"/>
          <w:b/>
          <w:sz w:val="22"/>
          <w:szCs w:val="22"/>
        </w:rPr>
        <w:t>Massimiliano Giansanti</w:t>
      </w:r>
      <w:r>
        <w:rPr>
          <w:rFonts w:cs="Verdana" w:ascii="Verdana" w:hAnsi="Verdana"/>
          <w:sz w:val="22"/>
          <w:szCs w:val="22"/>
        </w:rPr>
        <w:t xml:space="preserve">, e l’amministratrice delegata di Coop Italia, </w:t>
      </w:r>
      <w:r>
        <w:rPr>
          <w:rFonts w:cs="Verdana" w:ascii="Verdana" w:hAnsi="Verdana"/>
          <w:b/>
          <w:sz w:val="22"/>
          <w:szCs w:val="22"/>
        </w:rPr>
        <w:t>Maura Latini</w:t>
      </w:r>
      <w:r>
        <w:rPr>
          <w:rFonts w:cs="Verdana" w:ascii="Verdana" w:hAnsi="Verdana"/>
          <w:sz w:val="22"/>
          <w:szCs w:val="22"/>
        </w:rPr>
        <w:t xml:space="preserve"> – è un segnale importante in un momento in cui si parla di pratiche sleali ed è sempre più evidente la necessità di avere meno frammentazione nelle filiere e un giusto equilibrio tra le parti dove al rispetto del valore delle fasi produttive si aggiunge una corretta valutazione delle necessità del consumatore finale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XTESTO"/>
        <w:spacing w:lineRule="auto" w:line="2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BOXTESTO"/>
        <w:spacing w:lineRule="auto" w:line="2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Per informazioni: </w:t>
      </w:r>
    </w:p>
    <w:p>
      <w:pPr>
        <w:pStyle w:val="BOXTESTO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Silvia Mastagni - responsabile ufficio stampa Coop</w:t>
      </w:r>
    </w:p>
    <w:p>
      <w:pPr>
        <w:pStyle w:val="BOXTESTO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lang w:val="de-DE"/>
        </w:rPr>
        <w:t xml:space="preserve">Tel. 06441811 - 3357884168 - silvia.mastagni@ancc.coop.it 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color w:val="000000"/>
        </w:rPr>
        <w:t xml:space="preserve">Anna Gagliardi </w:t>
      </w:r>
      <w:r>
        <w:rPr>
          <w:rFonts w:cs="Times New Roman" w:ascii="Times New Roman" w:hAnsi="Times New Roman"/>
          <w:b/>
        </w:rPr>
        <w:t>– responsabile ufficiale stampa Confagricoltura</w:t>
      </w:r>
    </w:p>
    <w:p>
      <w:pPr>
        <w:pStyle w:val="Xmsonormal"/>
        <w:rPr/>
      </w:pPr>
      <w:r>
        <w:rPr>
          <w:rFonts w:cs="Times New Roman" w:ascii="Times New Roman" w:hAnsi="Times New Roman"/>
          <w:b/>
        </w:rPr>
        <w:t>Tel. 066852305 - 3450291869 -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anna.gagliardi@confagricoltu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lavika Md">
    <w:altName w:val="Arial"/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TESTO">
    <w:name w:val="BOX TESTO"/>
    <w:basedOn w:val="Normal"/>
    <w:qFormat/>
    <w:pPr>
      <w:autoSpaceDE w:val="false"/>
      <w:spacing w:lineRule="atLeast" w:line="230"/>
      <w:jc w:val="both"/>
    </w:pPr>
    <w:rPr>
      <w:rFonts w:ascii="Klavika Md;Arial" w:hAnsi="Klavika Md;Arial" w:cs="Klavika Md;Arial"/>
      <w:color w:val="000000"/>
      <w:spacing w:val="-3"/>
      <w:sz w:val="19"/>
      <w:szCs w:val="19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.gagliardi@confagricoltu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7:00Z</dcterms:created>
  <dc:creator>ANNA</dc:creator>
  <dc:description/>
  <cp:keywords/>
  <dc:language>en-US</dc:language>
  <cp:lastModifiedBy>Paola Castello</cp:lastModifiedBy>
  <cp:lastPrinted>2019-05-22T10:58:00Z</cp:lastPrinted>
  <dcterms:modified xsi:type="dcterms:W3CDTF">2021-05-20T09:04:00Z</dcterms:modified>
  <cp:revision>4</cp:revision>
  <dc:subject/>
  <dc:title>Oggetto: Verbale di Accordo per il rinnovo del CCNL operai agricoli e florovivaisti</dc:title>
</cp:coreProperties>
</file>